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847725</wp:posOffset>
                </wp:positionV>
                <wp:extent cx="307594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81.2pt;mso-wrap-distance-left:9.05pt;mso-wrap-distance-right:9.05pt;mso-wrap-distance-top:0pt;mso-wrap-distance-bottom:0pt;margin-top:-66.7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Universities and Economic Renewal – partnerships and progress for our futur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Venue: The Japan Room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33"/>
          <w:sz w:val="20"/>
          <w:lang w:val="en"/>
        </w:rPr>
        <w:t>Wales Millennium Centre</w:t>
        <w:br/>
        <w:t>  Bute Place</w:t>
        <w:br/>
        <w:t>  Cardiff Bay</w:t>
        <w:br/>
        <w:t>  CF10 5AL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</w:rPr>
        <w:t>Wednesday 6</w:t>
      </w:r>
      <w:r>
        <w:rPr>
          <w:rStyle w:val="StrongEmphasis"/>
          <w:rFonts w:cs="Arial" w:ascii="Arial" w:hAnsi="Arial"/>
          <w:color w:val="000000"/>
          <w:sz w:val="20"/>
          <w:vertAlign w:val="superscript"/>
        </w:rPr>
        <w:t>th</w:t>
      </w:r>
      <w:r>
        <w:rPr>
          <w:rStyle w:val="StrongEmphasis"/>
          <w:rFonts w:cs="Arial" w:ascii="Arial" w:hAnsi="Arial"/>
          <w:color w:val="000000"/>
          <w:sz w:val="20"/>
        </w:rPr>
        <w:t xml:space="preserve"> October 2010 9.30am – 13.00pm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FFEE AND REGISTRATION: 9am – 10am</w:t>
            </w:r>
          </w:p>
        </w:tc>
      </w:tr>
      <w:tr>
        <w:trPr>
          <w:trHeight w:val="52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0a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elcome from the Chair</w:t>
            </w:r>
          </w:p>
          <w:p>
            <w:pPr>
              <w:pStyle w:val="Formal1"/>
              <w:spacing w:before="60" w:after="60"/>
              <w:ind w:left="700" w:hanging="70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>Professor Philip Gummett, HEFCW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keepNext w:val="true"/>
              <w:ind w:left="810" w:hanging="7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05am   Overview</w:t>
            </w:r>
          </w:p>
          <w:p>
            <w:pPr>
              <w:pStyle w:val="Formal1"/>
              <w:keepNext w:val="true"/>
              <w:ind w:left="810" w:hanging="70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>Ursula Kelly, University of Strathclyde</w:t>
            </w:r>
          </w:p>
          <w:p>
            <w:pPr>
              <w:pStyle w:val="Formal1"/>
              <w:keepNext w:val="true"/>
              <w:ind w:left="810" w:hanging="706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              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lang w:val="en-GB"/>
                </w:rPr>
                <w:t>Impact of Higher Education Institutions on Regional Economies Research Initiativ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Joint Coordinator.</w:t>
            </w:r>
          </w:p>
          <w:p>
            <w:pPr>
              <w:pStyle w:val="Formal1"/>
              <w:keepNext w:val="true"/>
              <w:spacing w:before="60" w:after="60"/>
              <w:ind w:left="810" w:hanging="70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This brief presentation will give an overview of the wide range of research being undertaken as part of the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Impact of Higher Education Institutions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on Regional Economies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research venture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keepNext w:val="true"/>
              <w:ind w:left="810" w:hanging="70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15a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he myth of the ivory tower: the connectivity of UK academia with the business, public and third sector</w:t>
            </w:r>
          </w:p>
          <w:p>
            <w:pPr>
              <w:pStyle w:val="Formal1"/>
              <w:keepNext w:val="true"/>
              <w:spacing w:before="60" w:after="60"/>
              <w:ind w:left="810" w:hanging="70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Michael Kitson, Cambridge University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FFEE BREAK: 10.45am – 11.05a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Formal1"/>
              <w:keepNext w:val="true"/>
              <w:ind w:left="810" w:hanging="70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05am The impact of University Engagement through Knowledge Transfer: Issue for Regional Economic Development</w:t>
            </w:r>
          </w:p>
          <w:p>
            <w:pPr>
              <w:pStyle w:val="Formal1"/>
              <w:keepNext w:val="true"/>
              <w:spacing w:before="60" w:after="60"/>
              <w:ind w:left="810" w:hanging="70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Robert Huggins, UWIC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ind w:left="810" w:hanging="81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1.35am   The Impact of HEIs on the Welsh Economy</w:t>
            </w:r>
          </w:p>
          <w:p>
            <w:pPr>
              <w:pStyle w:val="Formal1"/>
              <w:spacing w:before="60" w:after="60"/>
              <w:ind w:left="810" w:hanging="81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>Peter McGregor, University of Strathclyde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ind w:left="700" w:hanging="7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Formal1"/>
              <w:ind w:left="700" w:hanging="7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2.05pm   Panel Session</w:t>
            </w:r>
          </w:p>
          <w:p>
            <w:pPr>
              <w:pStyle w:val="Formal1"/>
              <w:numPr>
                <w:ilvl w:val="0"/>
                <w:numId w:val="2"/>
              </w:numPr>
              <w:ind w:left="167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sor Philip Gummett (CEO, HEFCW)</w:t>
            </w:r>
          </w:p>
          <w:p>
            <w:pPr>
              <w:pStyle w:val="Formal1"/>
              <w:numPr>
                <w:ilvl w:val="0"/>
                <w:numId w:val="2"/>
              </w:numPr>
              <w:ind w:left="167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eth Hall (Welsh Assembly Government – Director of Department of Economy &amp; Transport)</w:t>
            </w:r>
          </w:p>
          <w:p>
            <w:pPr>
              <w:pStyle w:val="Formal1"/>
              <w:numPr>
                <w:ilvl w:val="0"/>
                <w:numId w:val="2"/>
              </w:numPr>
              <w:ind w:left="167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fessor Richard Davies (Vice-Chancellor Swansea University –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subject to confirmation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Formal1"/>
              <w:numPr>
                <w:ilvl w:val="0"/>
                <w:numId w:val="2"/>
              </w:numPr>
              <w:ind w:left="167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sh Business Sector Representative (tbc)</w:t>
            </w:r>
          </w:p>
          <w:p>
            <w:pPr>
              <w:pStyle w:val="Formal1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2.50pm   Closing remarks</w:t>
            </w:r>
          </w:p>
          <w:p>
            <w:pPr>
              <w:pStyle w:val="Formal1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>Professor Philip Gummett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unch: 13.00pm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Gill Sans MT" w:hAnsi="Gill Sans MT" w:cs="Arial"/>
          <w:color w:val="000000"/>
          <w:sz w:val="18"/>
          <w:szCs w:val="18"/>
        </w:rPr>
      </w:pPr>
      <w:r>
        <w:rPr>
          <w:rFonts w:cs="Arial" w:ascii="Gill Sans MT" w:hAnsi="Gill Sans MT"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;Arial" w:hAnsi="Gill Sans;Arial" w:cs="Gill San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;Arial" w:hAnsi="Gill Sans;Arial" w:cs="Gill San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;Arial" w:hAnsi="Gill Sans;Arial" w:cs="Gill Sans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aragraphstyle1">
    <w:name w:val="paragraph style 1"/>
    <w:basedOn w:val="TextBody"/>
    <w:qFormat/>
    <w:pPr>
      <w:numPr>
        <w:ilvl w:val="0"/>
        <w:numId w:val="3"/>
      </w:numPr>
      <w:ind w:right="454" w:hanging="0"/>
    </w:pPr>
    <w:rPr/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mpact-hei.ac.uk/Home.asp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7:00Z</dcterms:created>
  <dc:creator>Melanie Knetsch</dc:creator>
  <dc:description/>
  <cp:keywords/>
  <dc:language>en-US</dc:language>
  <cp:lastModifiedBy>Administration</cp:lastModifiedBy>
  <cp:lastPrinted>2010-09-03T14:43:00Z</cp:lastPrinted>
  <dcterms:modified xsi:type="dcterms:W3CDTF">2011-06-23T16:27:00Z</dcterms:modified>
  <cp:revision>2</cp:revision>
  <dc:subject/>
  <dc:title>test</dc:title>
</cp:coreProperties>
</file>